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 步微澜我在这段岁月的路上一步一个脚印慢慢品味人生的每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 步微澜</w:t>
      </w:r>
      <w:r>
        <w:rPr>
          <w:sz w:val="32"/>
          <w:szCs w:val="32"/>
        </w:rPr>
        <w:t>&lt;/p&gt;&lt;p&gt;&lt;img src="/static-img/W1DJS3pVJuXf3pElV__OklKdtAuAlVMMvE_iJVg5RF6mAXF8jWcc3b99-0GRhOzb.jpg"&gt;&lt;/p&gt;&lt;p&gt;</w:t>
      </w:r>
      <w:r>
        <w:rPr>
          <w:sz w:val="32"/>
          <w:szCs w:val="32"/>
        </w:rPr>
        <w:t>在这漫长的人生旅途中，我有时会停下脚步，回望身后那一条蜿蜒的道路。每一步都像是沉香豌一样，充满了深远的意义和丰富的味道。岁月悠悠，如同微澜起伏，轻轻地将我的心灵洗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踏上这条路时，是那么迫不及待。那份执着与热忱，让我仿佛能够跨越天涯海角，一步到达人生的彼岸。但随着时间的流逝，我开始明白，这个世界并不总是那么容易被征服，每一次成功都是在无数次失败之后孕育出来的。</w:t>
      </w:r>
      <w:r>
        <w:rPr>
          <w:sz w:val="32"/>
          <w:szCs w:val="32"/>
        </w:rPr>
        <w:t>&lt;/p&gt;&lt;p&gt;&lt;img src="/static-img/YSWITr9BuwzooUCPJQH071KdtAuAlVMMvE_iJVg5RF50Y_roYerOVFdYTFcML8ALnabAvelzzquwLT9kd5eLf5Yzj-9-ID4yRT-W35z8HL8L-U5fqo-HqF-ybXDV7BZmOrttEPkvmpweoaJGX1u0-lmGhpcRwNctnbSreccHj8hou0LbsY1x5ykynSvGVsvaj_Ks9CDtoAgEAukZNjphu7Uxc3G_25V8PHyLmykV0Cw.jpeg"&gt;&lt;/p&gt;&lt;p&gt;</w:t>
      </w:r>
      <w:r>
        <w:rPr>
          <w:sz w:val="32"/>
          <w:szCs w:val="32"/>
        </w:rPr>
        <w:t>就像沉香豌一样，它需要经过长时间的成熟才能释放出它独有的芬芳。我也渐渐学会了耐心和坚持。在这个过程中，我遇见了许多人，他们有的教会了我智慧，有的则让我感受到了生活中的苦乐参半。我学会了一点点珍惜那些简单而美好的瞬间，因为它们正是我生命之树上最耀眼光芒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我也学会了如何面对逆境。当困难如同大海般蔓延开来时，我并不会选择逃避，而是用沉稳的心态去迎接挑战，用自己的双手去挽救一切。这就是“步微澜”的意义所在——即使是在波涛汹涌的大海里，也要勇敢地前行，不让任何事情阻碍我们追求梦想的心意。</w:t>
      </w:r>
      <w:r>
        <w:rPr>
          <w:sz w:val="32"/>
          <w:szCs w:val="32"/>
        </w:rPr>
        <w:t>&lt;/p&gt;&lt;p&gt;&lt;img src="/static-img/aGLEmLFuMuFhyGRXV1MH5FKdtAuAlVMMvE_iJVg5RF50Y_roYerOVFdYTFcML8ALnabAvelzzquwLT9kd5eLf5Yzj-9-ID4yRT-W35z8HL8L-U5fqo-HqF-ybXDV7BZmOrttEPkvmpweoaJGX1u0-lmGhpcRwNctnbSreccHj8hou0LbsY1x5ykynSvGVsvaj_Ks9CDtoAgEAukZNjphu7Uxc3G_25V8PHyLmykV0Cw.jpg"&gt;&lt;/p&gt;&lt;p&gt;</w:t>
      </w:r>
      <w:r>
        <w:rPr>
          <w:sz w:val="32"/>
          <w:szCs w:val="32"/>
        </w:rPr>
        <w:t>现在，当我回望过去，那些曾经困惑、迷茫甚至是绝望的时候，都显得如此渺小而无关紧要。而那些坚持不懈、勇往直前的日子，却成了我宝贵的人生财富。我知道，无论未来的路多么曲折坎坷，只要保持这种心态，即使是最艰难的一步，也能转化为通向成功之门的一扇敞开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你走过自己人生的每一步时，请记住：不要急于求成，要耐心等待，就像沉香豌那样慢慢成熟；不要害怕风浪，要勇敢前行，就像面对微澜一般。因为只有这样，你才能够真正地品味出生命中的每一个细腻和温暖。</w:t>
      </w:r>
      <w:r>
        <w:rPr>
          <w:sz w:val="32"/>
          <w:szCs w:val="32"/>
        </w:rPr>
        <w:t>&lt;/p&gt;&lt;p&gt;&lt;img src="/static-img/a30ZCBv7YC2eYG9YxkxDIFKdtAuAlVMMvE_iJVg5RF50Y_roYerOVFdYTFcML8ALnabAvelzzquwLT9kd5eLf5Yzj-9-ID4yRT-W35z8HL8L-U5fqo-HqF-ybXDV7BZmOrttEPkvmpweoaJGX1u0-lmGhpcRwNctnbSreccHj8hou0LbsY1x5ykynSvGVsvaj_Ks9CDtoAgEAukZNjphu7Uxc3G_25V8PHyLmykV0Cw.jpg"&gt;&lt;/p&gt;&lt;p&gt;&lt;a href = "/doc/298717-</w:t>
      </w:r>
      <w:r>
        <w:rPr>
          <w:sz w:val="32"/>
          <w:szCs w:val="32"/>
        </w:rPr>
        <w:t>沉香豌 步微澜我在这段岁月的路上一步一个脚印慢慢品味人生的每一刻</w:t>
      </w:r>
      <w:r>
        <w:rPr>
          <w:sz w:val="32"/>
          <w:szCs w:val="32"/>
        </w:rPr>
        <w:t>.doc" rel="alternate" download="298717-</w:t>
      </w:r>
      <w:r>
        <w:rPr>
          <w:sz w:val="32"/>
          <w:szCs w:val="32"/>
        </w:rPr>
        <w:t>沉香豌 步微澜我在这段岁月的路上一步一个脚印慢慢品味人生的每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